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numPr>
          <w:ilvl w:val="0"/>
          <w:numId w:val="0"/>
        </w:numPr>
        <w:autoSpaceDE w:val="false"/>
        <w:ind w:left="978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6.2020. №8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местного бюджета на  очередной финансовый год и на плановый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80"/>
        <w:gridCol w:w="2520"/>
        <w:gridCol w:w="1800"/>
        <w:gridCol w:w="2160"/>
      </w:tblGrid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0" w:hanging="0"/>
              <w:jc w:val="center"/>
              <w:rPr/>
            </w:pPr>
            <w:r>
              <w:rPr/>
              <w:t>Наименование материалов,</w:t>
            </w:r>
          </w:p>
          <w:p>
            <w:pPr>
              <w:pStyle w:val="Normal"/>
              <w:ind w:left="252" w:right="0" w:hanging="0"/>
              <w:jc w:val="center"/>
              <w:rPr/>
            </w:pPr>
            <w:r>
              <w:rPr/>
              <w:t>документов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представления </w:t>
            </w:r>
          </w:p>
          <w:p>
            <w:pPr>
              <w:pStyle w:val="Normal"/>
              <w:ind w:left="-72" w:right="-112" w:hanging="0"/>
              <w:jc w:val="center"/>
              <w:rPr/>
            </w:pPr>
            <w:r>
              <w:rPr/>
              <w:t xml:space="preserve">материалов и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документов, </w:t>
            </w:r>
          </w:p>
          <w:p>
            <w:pPr>
              <w:pStyle w:val="Normal"/>
              <w:ind w:left="-72" w:right="0" w:hanging="0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ind w:left="-72" w:right="-112" w:hanging="0"/>
              <w:jc w:val="center"/>
              <w:rPr/>
            </w:pPr>
            <w:r>
              <w:rPr/>
              <w:t>мероприятий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80"/>
        <w:gridCol w:w="2520"/>
        <w:gridCol w:w="1800"/>
        <w:gridCol w:w="2160"/>
      </w:tblGrid>
      <w:tr>
        <w:trPr>
          <w:tblHeader w:val="true"/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предварительных реестров расходных обязательств и обоснований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ложения о необходимых объемах капитальных вложений (субсидий на осуществление капитальных вложений)  в разрезе объектов капитального строительства и объектов недвижимости, предлагаемых к приобретению в муниципальную собственность, включенных и не- включенных в муниципа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реестры расходных обязательств, обоснования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ля прогноза поступлений доходов в местный и консолидированный бюджеты Северского района, источников финансирования дефицита ме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ы </w:t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  сельских и городских поселений Северск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ind w:left="12" w:right="0" w:hanging="0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вместно с главными распорядителям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7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инансовому обеспечению действующих и принимаемых расходных обязательств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индексации оплаты труда работников муниципальных учреждений Северского района, денежного содержания муниципальных служащих Северского района, социальных выплат отдельным категориям граждан и других расход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муниципального образования Северский район замены дотации на выравнивание бюджетной обеспеченности дополнительными нормативами отчислений в местный бюджет от налога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ind w:left="0" w:right="-48" w:hanging="0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ind w:left="0" w:right="-48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ind w:left="0" w:right="-48" w:hanging="0"/>
              <w:jc w:val="center"/>
              <w:rPr/>
            </w:pPr>
            <w:r>
              <w:rPr/>
              <w:t>Северский район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и город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Северск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троек и объектов муниципальной собственности Северского района, включенных в муниципальные  программы, уточненный в соответствии с объемами финансирования, планируемыми на их реал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капитального строительства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прогноза социально-экономического развития Север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>управление экономики, инвестиций</w:t>
            </w:r>
          </w:p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>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местного бюджета на очередной финансовый год и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7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 для проведения расчетов по распределению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ind w:left="16" w:right="0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и городских поселений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инимаемых расходных обязательств муниципального образования Северский район, предлагаемых к принятию при составлении проекта местного бюджета на очередной финансовый  год и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иных межбюджетных трансфертов из бюджетов сельских и городских поселений  в бюджет муниципального образования Северский район в очередном финансовом году и плановом периоде на осуществление части 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и городских поселений </w:t>
            </w:r>
          </w:p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>Северск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ействующих муниципальных программ и ведомственных целевых программ, предлагаемых к финансовому обеспечению с увеличением объемов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>управление экономики,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перечня расходных обязательств по вопросам местного значения, в целях софинансирования которых предполагаются субсидии из бюджета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информация по ожидаемому исполнению местного бюджета за  текущий 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и город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Севе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0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местного бюджета и консолидированного бюджета Северского района за текущи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характеристики проекта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 муниципальных внутренних и внешних  заимствований муниципального образования Северский район, муниципальных гарантий муниципального образования Северский район в валюте Российской Федерации на очередной финансовый год и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  <w:t>Проект основных направлений бюджетной и налоговой политики муниципального образования Северский район на очередной финансовый год и на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Северского района за истекший период текущего года, ожидаемые итоги социально-экономического развития Северского района за текущий финансовый год и прогноз социально-экономического развития Северского района на очередной финансовый год и на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управление экономики,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both"/>
              <w:rPr/>
            </w:pPr>
            <w:r>
              <w:rPr/>
              <w:t xml:space="preserve">Перечень муниципальных программ и ведомственных целевых программ, предлагаемых к реализации начиная с очередно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управление экономики,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редельных объё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муниципального образования Северский район о местном бюджете на очередной финансовый год и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ённые реестры расходных обязательств и обоснования бюджетных ассигнований на очередной финансовый год и плановый период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8" w:hanging="0"/>
              <w:rPr/>
            </w:pPr>
            <w:r>
              <w:rPr/>
              <w:t>Основные характеристики проекта местного бюджета и консолидированного бюджета Северского района на очередной  финансовый год и плановый период</w:t>
            </w:r>
          </w:p>
          <w:p>
            <w:pPr>
              <w:pStyle w:val="Normal"/>
              <w:ind w:left="0" w:right="-12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</w:tr>
      <w:tr>
        <w:trPr>
          <w:trHeight w:val="1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о местном  бюджете на очередной финансовый год и планов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средств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ноябр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 местном бюджете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2"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»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>Заместитель главы администрации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</w:t>
        <w:tab/>
        <w:tab/>
        <w:tab/>
        <w:tab/>
        <w:t xml:space="preserve">                                                                               </w:t>
        <w:tab/>
        <w:t>Г.В.Витковская</w:t>
      </w:r>
    </w:p>
    <w:sectPr>
      <w:headerReference w:type="default" r:id="rId2"/>
      <w:type w:val="nextPage"/>
      <w:pgSz w:orient="landscape" w:w="16838" w:h="11906"/>
      <w:pgMar w:left="851" w:right="1245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15525</wp:posOffset>
              </wp:positionH>
              <wp:positionV relativeFrom="page">
                <wp:posOffset>3332480</wp:posOffset>
              </wp:positionV>
              <wp:extent cx="761365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262.4pt;mso-position-vertical-relative:page;margin-left:780.7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5:00Z</dcterms:created>
  <dc:creator>черенковагп</dc:creator>
  <dc:description/>
  <dc:language>en-US</dc:language>
  <cp:lastModifiedBy/>
  <cp:lastPrinted>2020-06-10T16:55:00Z</cp:lastPrinted>
  <dcterms:modified xsi:type="dcterms:W3CDTF">2023-07-03T09:18:18Z</dcterms:modified>
  <cp:revision>94</cp:revision>
  <dc:subject/>
  <dc:title>ПРИЛОЖЕНИЕ </dc:title>
</cp:coreProperties>
</file>